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TOWN OF ZIONSVILLE</w:t>
                              </w:r>
                              <w:r>
                                <w:rPr>
                                  <w:rFonts w:eastAsia="Times New Roman" w:cs="Times New Roman" w:ascii="Times New Roman" w:hAnsi="Times New Roman"/>
                                  <w:bCs/>
                                  <w:color w:val="000000"/>
                                </w:rPr>
                                <w:t>, Boone County,</w:t>
                              </w:r>
                              <w:r>
                                <w:rPr>
                                  <w:rFonts w:eastAsia="Times New Roman" w:cs="Times New Roman" w:ascii="Times New Roman" w:hAnsi="Times New Roman"/>
                                  <w:color w:val="000000"/>
                                </w:rPr>
                                <w:t xml:space="preserve"> that when the Town adopted its 2018 budgets, property tax levies, and property tax rates, it erroneously adopted an erroneous tax rate due to an incorrect net assessed value for the Town’s Police Fund. The correct figure is as provided below. The levy and budget originally adopted by the Town for the Police Fund will remain unchanged. The Town will hold a readoption meeting on December 18, 2017, at 7:30 a.m. at Zionsville Town Hall, 1100 W. Oak Street, Zionsville, Indiana 46077.</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1135 - Police                                                                     $*            $0.1184*            $*</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23:00Z</dcterms:created>
  <dc:creator>mduffy</dc:creator>
  <dc:description/>
  <cp:keywords/>
  <dc:language>en-US</dc:language>
  <cp:lastModifiedBy>Marusarz, David</cp:lastModifiedBy>
  <dcterms:modified xsi:type="dcterms:W3CDTF">2017-12-15T19:00:00Z</dcterms:modified>
  <cp:revision>11</cp:revision>
  <dc:subject/>
  <dc:title/>
</cp:coreProperties>
</file>